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06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-simile di ricevuta</w:t>
        <w:br/>
        <w:t>(da assoggettare ad imposta di bollo)</w:t>
      </w:r>
    </w:p>
    <w:p>
      <w:pPr>
        <w:pStyle w:val="C90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l sottoscritto ............................................. nato a ........................... il .............. e residente a ........................................................... in Via ............................................................., n. ...., codice fiscale ........................................................................... </w:t>
      </w:r>
    </w:p>
    <w:p>
      <w:pPr>
        <w:pStyle w:val="C90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DICHIARA</w:t>
      </w:r>
    </w:p>
    <w:p>
      <w:pPr>
        <w:pStyle w:val="C90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i ricevere dalla Società ................................., sede legale a ...................................... in Via ............................................... codice fiscale ................................................................. e partita Iva ......................................................, quale compenso per l'attività ...............................................................................................................................................: </w:t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3"/>
        <w:gridCol w:w="2797"/>
      </w:tblGrid>
      <w:tr>
        <w:trPr/>
        <w:tc>
          <w:tcPr>
            <w:tcW w:w="4673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ompetenze concordate </w:t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uro ......... (A) ......... +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imborso spese documentate </w:t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uro .........................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----------------------------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otale corrisposto </w:t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uro .........................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itenuta d'acconto 20% </w:t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uro ......................... -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----------------------------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mponibile contributivo (A - 5.000) </w:t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uro ......... (B) ..........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ntributi dovuti dal lavoratore autonomo</w:t>
              <w:br/>
              <w:t xml:space="preserve">1/3 del .....% di Euro (B) ....... </w:t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 xml:space="preserve">Euro ......................... -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----------------------------- 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tto corrisposto </w:t>
            </w:r>
          </w:p>
        </w:tc>
        <w:tc>
          <w:tcPr>
            <w:tcW w:w="2797" w:type="dxa"/>
            <w:tcBorders/>
          </w:tcPr>
          <w:p>
            <w:pPr>
              <w:pStyle w:val="C905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uro ......................... </w:t>
            </w:r>
          </w:p>
        </w:tc>
      </w:tr>
    </w:tbl>
    <w:p>
      <w:pPr>
        <w:pStyle w:val="C90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DICHIARA INOLTRE</w:t>
      </w:r>
    </w:p>
    <w:p>
      <w:pPr>
        <w:pStyle w:val="C90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otto la propria responsabilità: </w:t>
      </w:r>
    </w:p>
    <w:p>
      <w:pPr>
        <w:pStyle w:val="C905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- che la prestazione resa alla ditta ................................................ ha carattere del tutto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occasionale</w:t>
      </w:r>
      <w:r>
        <w:rPr>
          <w:rFonts w:cs="Tahoma" w:ascii="Tahoma" w:hAnsi="Tahoma"/>
          <w:color w:val="000000"/>
          <w:sz w:val="16"/>
          <w:szCs w:val="16"/>
        </w:rPr>
        <w:t xml:space="preserve">, non svolgendo il sottoscritto prestazioni di lavoro autonomo con carattere di abitualità; </w:t>
      </w:r>
    </w:p>
    <w:p>
      <w:pPr>
        <w:pStyle w:val="C90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di non avere fruito nell'anno, ai fini contributivi, della franchigia di 5.000 Euro prevista dall'art. 44 del Dl 30 settembre 2003, n. 269; </w:t>
      </w:r>
    </w:p>
    <w:p>
      <w:pPr>
        <w:pStyle w:val="C90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di non essere soggetto al regime Iva a norma dell'ex art. 5, comma 2, Dpr 633/72. </w:t>
      </w:r>
    </w:p>
    <w:p>
      <w:pPr>
        <w:pStyle w:val="C905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ì ........................................ </w:t>
      </w:r>
    </w:p>
    <w:tbl>
      <w:tblPr>
        <w:tblW w:w="8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59"/>
        <w:gridCol w:w="4061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      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C906"/>
              <w:spacing w:before="0" w:after="28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fede </w:t>
            </w:r>
          </w:p>
          <w:p>
            <w:pPr>
              <w:pStyle w:val="C906"/>
              <w:spacing w:before="28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.................................................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905">
    <w:name w:val="c905"/>
    <w:basedOn w:val="Normal"/>
    <w:qFormat/>
    <w:pPr>
      <w:spacing w:before="280" w:after="280"/>
    </w:pPr>
    <w:rPr/>
  </w:style>
  <w:style w:type="paragraph" w:styleId="C906">
    <w:name w:val="c90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04:00Z</dcterms:created>
  <dc:creator>adriano</dc:creator>
  <dc:description/>
  <cp:keywords/>
  <dc:language>en-US</dc:language>
  <cp:lastModifiedBy>Omar Cirotto</cp:lastModifiedBy>
  <dcterms:modified xsi:type="dcterms:W3CDTF">2011-12-11T16:29:00Z</dcterms:modified>
  <cp:revision>2</cp:revision>
  <dc:subject/>
  <dc:title>Fac-simile di ricevuta</dc:title>
</cp:coreProperties>
</file>